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ASZANYCH UWAG</w:t>
        <w:br/>
        <w:t>w ramach konsultacji społecznych projektu</w:t>
        <w:br/>
        <w:t>„Elbląskiego Programu Usług Społecznych na lata 2021 – 2026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wadzonymi konsultacjami społecznymi  projektu „Elbląskiego Programu Usług Społecznych na lata 2021 – 2016” prosimy o zgłaszanie uwag za pomocą formular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0"/>
        <w:gridCol w:w="2268"/>
        <w:gridCol w:w="2552"/>
        <w:gridCol w:w="263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trony w dokum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y za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 zapisu/zmian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zgłaszającym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mularz bez informacji o zgłaszającym uwagi (imię i nazwisko zgłaszającego, nazwa organizacji którą reprezentuje, email, telefon) i zgody na przetwarzanie danych osobowych nie będzie rozpatrywa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pełniony i podpisany formularz należy odesłać drogą elektroniczną na adres: konsultacje@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ecus.pl </w:t>
        </w:r>
      </w:hyperlink>
      <w:r>
        <w:rPr>
          <w:rFonts w:cs="Arial" w:ascii="Arial" w:hAnsi="Arial"/>
          <w:sz w:val="24"/>
          <w:szCs w:val="24"/>
        </w:rPr>
        <w:t xml:space="preserve"> podając w tytule maila </w:t>
      </w:r>
      <w:bookmarkStart w:id="0" w:name="_Hlk78893113"/>
      <w:r>
        <w:rPr>
          <w:rFonts w:cs="Arial" w:ascii="Arial" w:hAnsi="Arial"/>
          <w:sz w:val="24"/>
          <w:szCs w:val="24"/>
        </w:rPr>
        <w:t xml:space="preserve">„Elbląski Program Usług Społecznych” </w:t>
      </w:r>
      <w:bookmarkEnd w:id="0"/>
      <w:r>
        <w:rPr>
          <w:rFonts w:cs="Arial" w:ascii="Arial" w:hAnsi="Arial"/>
          <w:sz w:val="24"/>
          <w:szCs w:val="24"/>
        </w:rPr>
        <w:t>lub złożyć w Punkcie Przyjęć Klienta, ul. Winna 9 w godzinach od 7:30 do 15:30 lub wysłać na adres siedziby Elbląskiego Centrum Usług Społecznych 82 – 300 Elbląg, ul.  Winna 9 z dopiskiem na kopercie „Elbląski Program Usług Społecznych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nieprzekraczalnym terminie </w:t>
      </w:r>
      <w:r>
        <w:rPr>
          <w:rFonts w:cs="Arial" w:ascii="Arial" w:hAnsi="Arial"/>
          <w:b/>
          <w:bCs/>
          <w:sz w:val="24"/>
          <w:szCs w:val="24"/>
        </w:rPr>
        <w:t>do 16 sierpnia 2021 r. do godz. 12:00. W przypadku korespondencji wysłanej drogą pocztową liczy się data wpływu do ECU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art. 6 ust. 1 lit. a</w:t>
      </w:r>
      <w:r>
        <w:rPr>
          <w:rFonts w:cs="Arial" w:ascii="Arial" w:hAnsi="Arial"/>
          <w:sz w:val="24"/>
          <w:szCs w:val="24"/>
        </w:rPr>
        <w:t xml:space="preserve"> rozporządzenia Parlamentu Europejskiego i Rady (UE) 2016/679 z dnia 27 kwietnia 2016 r. w sprawie ochrony osób fizycznych w związku z przetwarzaniem danych osobowych i w sprawie uchylenia dyrektywy 95/46/WE (ogólnego rozporządzenia o ochronie danych osobowych), wyrażam zgodę na przetwarzanie moich danych osobowych w zakresie: imię, nazwisko, nr telefonu, adres poczty elektronicznej w celu przekazania moich uwag w związku z konsultacjami społecznymi projektu „Elbląskiego Programu Usług Społecznych na lata 2021 - 2026”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to oświadczam, że niniejszą zgodę wyrażam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ab/>
        <w:tab/>
        <w:tab/>
        <w:t xml:space="preserve"> </w:t>
        <w:tab/>
        <w:tab/>
        <w:t xml:space="preserve">   (czytelny podpi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lbląskie Centrum Usług Społe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Hlk72397861"/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Operacyjny Wiedza Edukacja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ś Priorytetowa II – Efektywne polityki publiczne na rynku pracy, gospodarki i edu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2" w:name="_Hlk72397861"/>
    <w:r>
      <w:rPr>
        <w:rFonts w:cs="Arial" w:ascii="Arial" w:hAnsi="Arial"/>
        <w:sz w:val="16"/>
        <w:szCs w:val="16"/>
      </w:rPr>
      <w:t>Działanie 2.8 Rozwój usług społecznych świadczonych w środowisku lokalnym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s@ops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2:00Z</dcterms:created>
  <dc:creator>MOPS</dc:creator>
  <dc:description/>
  <dc:language>en-US</dc:language>
  <cp:lastModifiedBy/>
  <cp:lastPrinted>2019-10-16T09:44:00Z</cp:lastPrinted>
  <dcterms:modified xsi:type="dcterms:W3CDTF">2021-08-03T17:58:47Z</dcterms:modified>
  <cp:revision>23</cp:revision>
  <dc:subject/>
  <dc:title/>
</cp:coreProperties>
</file>