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eznanie rynku na świadczenie kompleksowej usługi pn. ECUS-owe Taxi dla mieszkańców Gminy Miasto Elbląg w ramach projektu pn. „Elbląskie Centrum Usług Społecznych” współfinansowanego ze środków Europejskiego Funduszu Społecznego w ramach Programu Operacyjnego Wiedza Edukacja Rozwój 2014-2020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Przedmiot rozeznania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rozeznania jest świadczenie usługi ECUS-owe Taxi rozumianej jako usługa przewozu osób z potrzebą wsparcia w zakresie mobilności, obejmującą pomoc w dotarciu z mieszkania lub innego wskazanego miejsca do pojazdu, przejazd na wskazanej przez Odbiorcę usługi trasie i pomoc w dotarciu z pojazdu do miejsca docelowego. Usługa będzie skierowana do mieszkańców Gminy Miasto Elbląg (osób niepełnosprawnych, niesamodzielnych, dzieci z orzeczeniem o niepełnosprawności, osób które ukończyły 75 rok życia). Zamawiający planuje realizację do 120 przejazdów w ciągu jednego miesiąca, łącznie w okresie realizacji usługi do 1440 przejazdów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Opis usługi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res usługi obejmuje: świadczenie kompleksowej usługi, polegającej na zapewnieniu przejazdów dla mieszkańców Elbląga (osób niepełnosprawnych, niesamodzielnych, dzieci z orzeczeniem o niepełnosprawności, osób które ukończyły 75 rok życia). Wykonawca zobowiązany jest do realizacji usługi na trzech wskazanych przez Zamawiającego rodzajach tras przejazdowych: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owotna (np. do centrum rehabilitacji, szpital)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 aktywności (np. do Klubu Seniora, Uniwersytetu Trzeciego Wieku)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owa (np. do sklepu w celu zaopatrzenia w produkty pierwszej potrzeby, apteki)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 ramach tej usługi nie realizuje przewozów medycznych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zejazdy będą odbywały się 5 dni w tygodniu tj. od poniedziałku do piątku, w godzinach od 07:00 do 19:00, przy czym realizacja ostatniego zaplanowanego kursu musi rozpocząć się nie później jak o godz. 18:30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en przejazd rozumie się jako kurs z miejsca zamieszkania lub innego miejsca wskazanego przez odbiorcę usługi do miejsca docelowego wskazanego przez odbiorcę usługi.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a usługi zobowiązany jest poinformować Wykonawcę o terminie (dzień, godzina) i trasie przejazdu nie później niż na trzy dni przed terminem planowanego przejazdu. Zamawiający dopuszcza możliwość przejazdów nieplanowanych, realizowanych do wykorzystania limitu 120 przejazdów miesięcznie. W przypadku przejazdów nieplanowanych Odbiorca usługi zobowiązany jest ustalić szczegóły indywidualnie z Wykonawcą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zobowiązany przypomnieć telefonicznie Odbiorcy usługi o terminie przejazdu z podaniem konkretnej godziny, nie później niż 24 godziny przed planowanym terminem przejazdu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dbiorca usługi zobowiązany jest poinformować Wykonawcę o rezygnacji z planowanego przejazdu lub zmianie jego terminu nie później niż 24 godziny przed planowanym terminem przejazdu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zgłoszenia rezygnacji z planowanego przejazdu i nie podania istotnych przyczyn tego faktu Odbiorca usługi traci jedną możliwość przejazdu.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a przejazdu nie obejmuje tzw. przewozów specjalistycznych np.  osób z niepełnosprawnością, poruszających się na wózkach inwalidzkich i przewozu osób leżących.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en Odbiorca usługi może skorzystać z maksymalnie 6 przejazdów w miesiącu.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dopuszcza możliwość, że wspólnie z Odbiorcą usługi będzie podróżowała jedna osoba towarzysząca. Odbiorca usługi jest zobowiązany do poinformowania o powyższym w trakcie zgłaszania terminu przejazdu. W przypadku Odbiorców usługi korzystających z przejazdu bez osoby towarzyszącej Zamawiający zakłada, że wymagana będzie pomoc osoby realizującej przejazd w dotarciu do pojazdu oraz z pojazdu do miejsca docelowego.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azdy będą odbywać się w granicach administracyjnych miasta Elbląga.</w:t>
      </w:r>
    </w:p>
    <w:p>
      <w:pPr>
        <w:pStyle w:val="Akapitzlist"/>
        <w:spacing w:lineRule="auto" w:line="254" w:before="0" w:after="1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finansuje tylko te kursy, które zostały zrealizowane i potwierdzone przez Odbiorcę usługi własnoręcznym podpisem na Karcie udzielanego wsparcia.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Obowiązki Wykonawcy oraz koszty realizacji usługi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ystkie koszty związane z organizacją przejazdu, w tym koszty związane z utrzymaniem czystości pojazdu przewożącego Odbiorcę usługi leżą po stronie Wykonawcy. Po stronie wykonawcy leżą również koszty zakupu reklamy magnetycznej z logo Elbląskiego Centrum Usług Społecznych (wg wzoru wskazanego przez Zamawiającego), koszty środków ochrony osobistej takich jak płyn do dezynfekcji rąk, jednorazowa maseczka. 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Do głównych obowiązków Wykonawcy będzie należało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zymywanie w dyspozytorni gotowości w całym okresie trwania umowy, poprzez zatrudnienie odpowiedniej ilości przeszkolonych pracowników, gwarantujące ciągłość świadczenia usługi od poniedziałku do piątku w godzinach od 07:00 do 19:00. Dyspozytornia powinna być wyposażona w technologie informacyjno-komunikacyjne pozwalające na obsługę zgłoszeń przychodzących od odbiorców usługi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dyżuru dyspozytora, którego zadaniem będzie przyjmowanie zgłoszeń od odbiorców usługi, wydanie dyspozycji przejazdu pod wskazany adres i o wskazanej godzinie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rczenie Zamawiającemu comiesięcznego raportu z wykonania usługi; raport powinien obejmować w szczególności informacje z zakresu: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iczb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jazdów z miejsca zamieszkania Odbiorcy usługi lub innego miejsca wskazanego przez Odbiorcę usługi do miejsca docelowego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dzaj trasy (zdrowotna, ku aktywności, zakupowa)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estawienie zrealizowanych przejazdów ze wskazaniem adresu początkowego i końcowego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owanie i rozstrzyganie reklamacji od Odbiorców usługi i/lub pracowników ze strony Zamawiającego, działających w imieniu Odbiorcy usługi oraz skarg i wniosków w zakresie świadczonej usługi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sprawnej realizacji usługi Wykonawca zobowiązany jest do utrzymania gotowości przejazdowej co najmniej 5 pojazdów w całym okresie trwania umowy, od poniedziałku do piątku, w godzinach od 07:00 do 19:00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azdy muszą być realizowane przez kierowców posiadających licencję na wykonywanie transportu drogowego od co najmniej 12 miesięcy i ważne prawo jazdy kat. B od co najmniej 5 lat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jazdy, którymi będą realizowane przejazdy muszą posiadać ważne badanie techniczne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do oznaczenia pojazdu magnetycznym logo wg wzoru wskazanego przez Zamawiającego 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Miejsce realizacji usług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a będzie świadczona w granicach administracyjnych miasta Elbląg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Termin realizacji usługi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a będzie świadczona w okresie od stycznia 2022 r. do grudnia 2022 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Informacja w ramach rozeznania rynku powinna zawierać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przejazdów możliwych do zrealizowania w ciągu jednego miesią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przejazdów możliwych do zrealizowania w ciągu jednego d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 jednego przejazdu cena net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 jednego przejazdu cena brut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Termin i sposób składania informacji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e w zakresie przedmiotu niniejszego rozeznania proszę kierować na adres mailowy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andrzej.fedak@ecus.pl</w:t>
        </w:r>
      </w:hyperlink>
      <w:r>
        <w:rPr>
          <w:rFonts w:cs="Arial" w:ascii="Arial" w:hAnsi="Arial"/>
          <w:sz w:val="24"/>
          <w:szCs w:val="24"/>
        </w:rPr>
        <w:t xml:space="preserve"> w terminie do dnia 23.11.2021 do godziny 12:0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Elbląskie Centrum Usług Społecznych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bookmarkStart w:id="0" w:name="_Hlk72397864"/>
    <w:bookmarkStart w:id="1" w:name="_Hlk72397863"/>
    <w:bookmarkStart w:id="2" w:name="_Hlk72397862"/>
    <w:bookmarkStart w:id="3" w:name="_Hlk72397861"/>
    <w:r>
      <w:rPr>
        <w:rFonts w:cs="Arial" w:ascii="Arial" w:hAnsi="Arial"/>
        <w:sz w:val="16"/>
        <w:szCs w:val="16"/>
      </w:rPr>
      <w:t>Projekt współfinansowany ze środków Unii Europejskiej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gram Operacyjny Wiedza Edukacja Rozwój 2014-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ś Priorytetowa II – Efektywne polityki publiczne na rynku pracy, gospodarki i edukacj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bookmarkStart w:id="4" w:name="_Hlk72397864"/>
    <w:bookmarkStart w:id="5" w:name="_Hlk72397863"/>
    <w:bookmarkStart w:id="6" w:name="_Hlk72397862"/>
    <w:bookmarkStart w:id="7" w:name="_Hlk72397861"/>
    <w:r>
      <w:rPr>
        <w:rFonts w:cs="Arial" w:ascii="Arial" w:hAnsi="Arial"/>
        <w:sz w:val="16"/>
        <w:szCs w:val="16"/>
      </w:rPr>
      <w:t>Działanie 2.8 Rozwój usług społecznych świadczonych w środowisku lokalnym</w:t>
    </w:r>
    <w:bookmarkEnd w:id="4"/>
    <w:bookmarkEnd w:id="5"/>
    <w:bookmarkEnd w:id="6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9925" cy="884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stbody">
    <w:name w:val="postbody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tspan">
    <w:name w:val="ct-span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zej.fedak@ecu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35:00Z</dcterms:created>
  <dc:creator>MOPS</dc:creator>
  <dc:description/>
  <cp:keywords/>
  <dc:language>en-US</dc:language>
  <cp:lastModifiedBy>mops</cp:lastModifiedBy>
  <cp:lastPrinted>2019-10-16T09:44:00Z</cp:lastPrinted>
  <dcterms:modified xsi:type="dcterms:W3CDTF">2021-11-18T09:53:00Z</dcterms:modified>
  <cp:revision>8</cp:revision>
  <dc:subject/>
  <dc:title/>
</cp:coreProperties>
</file>