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ulamin korzystania z usługi społecznej Dezynfekcja, dezynsekcja, deratyzacja </w:t>
      </w:r>
      <w:r>
        <w:rPr>
          <w:rFonts w:cs="Arial" w:ascii="Arial" w:hAnsi="Arial"/>
          <w:b/>
          <w:bCs/>
          <w:color w:val="000000"/>
        </w:rPr>
        <w:t xml:space="preserve">ujętej w Elbląskim Programie Usług Społecznych na lata 2021 – 2026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ogólne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kreśla warunki korzystania z usługi społecznej  Dezynfekcja, dezynsekcja, deratyzacja.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orcami usługi są mieszkańcy Elbląga, którzy zostali zakwalifikowani do korzystania z usług społecznych w Elbląskim Centrum Usług Społecznych. 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wierdzeniem zakwalifikowania do korzystania z usługi jest Karta Zlecenia Usługi. 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a będzie świadczona na terenie miasta Elbląga.</w:t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finicje i skróty zawarte w niniejszym regulaminie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  – mieszkaniec Elbląga (osoby ze znacznym stopniem niepełnosprawności; osoby niesamodzielne; osoby, które ukończyły 75 rok życia będące osobami samotnymi lub prowadzące gospodarstwo domowe wspólnie z drugą osobą, która również ukończyła 75 rok życia), zakwalifikowany do korzystania z usług społecznych w Elbląskim Centrum Usług Społecznych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tor usługi – podmiot wykonujący na rzecz Odbiorcy usługę, stanowiącą przedmiot niniejszego regulaminu, na podstawie umowy zawartej z Elbląskim Centrum Usług Społecznych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niesamodzielna – odbiorca usługi, </w:t>
      </w:r>
      <w:r>
        <w:rPr>
          <w:rStyle w:val="Hgkelc"/>
          <w:rFonts w:cs="Arial" w:ascii="Arial" w:hAnsi="Arial"/>
        </w:rPr>
        <w:t>u którego stwierdzono konieczność stałej albo długotrwałej opieki lub/i pomocy innych osób w zakresie odżywiania, przemieszczania się, pielęgnacji ciała, higieny osobistej i otoczenia oraz prowadzenia gospodarstwa domowego z powodu naruszenia sprawności organizmu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rta Zlecenia Usługi – dokument, który Elbląskie Centrum Usług Społecznych przekazuje Realizatorowi usługi w celu jej realizacji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ator Indywidualnych Planów Usług Społecznych – pracownik Elbląskiego Centrum Usług Społecznych dokonujący rozeznania potrzeb w zakresie usług społecznych, kwalifikujący mieszkańców do usług i monitorujący realizację usług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 W sytuacji kiedy Odbiorca będzie korzystał z  wiązki usług, które trwają powyżej 3 miesięcy, może zostać opracowany Indywidualny Plan Usług Społecznych przez Koordynatora indywidualnych planów usług społeczn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res usługi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zynfekcja – usuwanie szkodliwych patogenów, bakterii, wirusów, odkażanie pomieszczeń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zynsekcja – usuwanie szkodliwych insektów/owadów latających i biegających takich jak: prusaki, karaluchy, pluskwy, mole, pchły, wszy; nie przyjmujemy zgłoszeń na insekty inne niż wymienione powyżej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ratyzacja – zwalczanie gryzoni takich jak: szczury, myszy zagrażających bezpośrednio mieszkaniu lub części mieszkalnej dom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arunki korzystania z usługi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ługa społeczna Dezynfekcja, dezynsekcja, deratyzacja finansowana jest w ramach projektu pn. „Elbląskie Centrum Usług Społecznych” współfinansowanego ze środków Europejskiego Funduszu Społecznego w ramach Programu Operacyjnego Wiedza Edukacja Rozwój 2014-2020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alifikacja do korzystania z usługi społecznej DDD odbywa się wg zasad określonych w Elbląskim Programie Usług Społecznych na lata 2021-2026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 usługi składając wniosek o usługę deklaruje jednocześnie swoje uczestnictwo w projekcie „Elbląskie Centrum Usług Społecznych”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ługa jest realizowana w ramach projektu w związku z czym Odbiorca nie ponosi odpłatności za jej wykonani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lizacja usługi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częcie świadczenia usługi przez Realizatora usługi będzie w terminie uzgodnionym z Odbiorcą usługi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a obejmuje jedynie zakres uwzględniony w niniejszym regulaminie i Karcie zlecenia usługi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bląskie Centrum Usług Społecznych powierza  Realizatorowi usługi dane osobowe Odbiorcy usługi, w zakresie niezbędnym do realizacji usługi.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tor usługi nie może przyjmować od Odbiorcy usługi jakichkolwiek środków finansowych lub korzyści materialnych w związku z realizacją usług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awa i obowiązki Realizatora usługi oraz Odbiorcy </w:t>
      </w:r>
    </w:p>
    <w:p>
      <w:pPr>
        <w:pStyle w:val="Normal"/>
        <w:numPr>
          <w:ilvl w:val="0"/>
          <w:numId w:val="4"/>
        </w:numPr>
        <w:spacing w:before="0" w:after="0"/>
        <w:ind w:left="360" w:hanging="0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</w:rPr>
        <w:t>Realizator usługi ma prawo do odmowy wykonania usługi w przypadku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  <w:color w:val="0070C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enia niezgodności z danymi podanymi w Karcie zlecenia usługi</w:t>
      </w:r>
    </w:p>
    <w:p>
      <w:pPr>
        <w:pStyle w:val="Normal"/>
        <w:numPr>
          <w:ilvl w:val="0"/>
          <w:numId w:val="6"/>
        </w:numPr>
        <w:spacing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osoba zakwalifikowana odmówi podpisania pakietu dokumentów niezbędnych do realizacji usługi</w:t>
      </w:r>
    </w:p>
    <w:p>
      <w:pPr>
        <w:pStyle w:val="Normal"/>
        <w:numPr>
          <w:ilvl w:val="0"/>
          <w:numId w:val="6"/>
        </w:numPr>
        <w:spacing w:before="0" w:after="0"/>
        <w:ind w:left="720" w:hanging="360"/>
        <w:jc w:val="both"/>
        <w:rPr/>
      </w:pPr>
      <w:r>
        <w:rPr>
          <w:rFonts w:cs="Arial" w:ascii="Arial" w:hAnsi="Arial"/>
        </w:rPr>
        <w:t>gdy zakres czynności wykracza poza usługę określoną w regulaminie</w:t>
      </w:r>
    </w:p>
    <w:p>
      <w:pPr>
        <w:pStyle w:val="Normal"/>
        <w:numPr>
          <w:ilvl w:val="0"/>
          <w:numId w:val="4"/>
        </w:numPr>
        <w:spacing w:before="0" w:after="0"/>
        <w:ind w:left="360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>Odbiorca zobowiązany jest wypełnić ankietę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satysfakcji z wykonanej usługi w terminie jednego miesiąca od zakończenia usługi u koordynatora indywidualnych planów usług społecznych lub w formie elektronicznej na stronie internetowej www.ecus.pl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Elbląskie Centrum Usług Społecznych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bookmarkStart w:id="0" w:name="_Hlk72397864"/>
    <w:bookmarkStart w:id="1" w:name="_Hlk72397863"/>
    <w:bookmarkStart w:id="2" w:name="_Hlk72397862"/>
    <w:bookmarkStart w:id="3" w:name="_Hlk72397861"/>
    <w:r>
      <w:rPr>
        <w:rFonts w:cs="Arial" w:ascii="Arial" w:hAnsi="Arial"/>
        <w:sz w:val="16"/>
        <w:szCs w:val="16"/>
      </w:rPr>
      <w:t>Projekt współfinansowany ze środków Unii Europejskiej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gram Operacyjny Wiedza Edukacja Rozwój 2014-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ś Priorytetowa II – Efektywne polityki publiczne na rynku pracy, gospodarki i edukacj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bookmarkStart w:id="4" w:name="_Hlk72397864"/>
    <w:bookmarkStart w:id="5" w:name="_Hlk72397863"/>
    <w:bookmarkStart w:id="6" w:name="_Hlk72397862"/>
    <w:bookmarkStart w:id="7" w:name="_Hlk72397861"/>
    <w:r>
      <w:rPr>
        <w:rFonts w:cs="Arial" w:ascii="Arial" w:hAnsi="Arial"/>
        <w:sz w:val="16"/>
        <w:szCs w:val="16"/>
      </w:rPr>
      <w:t>Działanie 2.8 Rozwój usług społecznych świadczonych w środowisku lokalnym</w:t>
    </w:r>
    <w:bookmarkEnd w:id="4"/>
    <w:bookmarkEnd w:id="5"/>
    <w:bookmarkEnd w:id="6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9925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stbody">
    <w:name w:val="postbody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tspan">
    <w:name w:val="ct-span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3:00Z</dcterms:created>
  <dc:creator>MOPS</dc:creator>
  <dc:description/>
  <cp:keywords/>
  <dc:language>en-US</dc:language>
  <cp:lastModifiedBy>mops</cp:lastModifiedBy>
  <cp:lastPrinted>2021-11-18T09:59:00Z</cp:lastPrinted>
  <dcterms:modified xsi:type="dcterms:W3CDTF">2022-04-26T09:03:00Z</dcterms:modified>
  <cp:revision>2</cp:revision>
  <dc:subject/>
  <dc:title/>
</cp:coreProperties>
</file>