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korzystania z usługi społecznej TELEOPIEKA DOMOWA </w:t>
      </w:r>
      <w:r>
        <w:rPr>
          <w:rFonts w:cs="Arial" w:ascii="Arial" w:hAnsi="Arial"/>
          <w:b/>
          <w:bCs/>
          <w:color w:val="000000"/>
        </w:rPr>
        <w:t xml:space="preserve">ujętej w Elbląskim Programie Usług Społecznych na lata 2021 – 2026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warunki korzystania z usługi społecznej  teleopieka domowa, polegającej na monitorowaniu Odbiorcy usługi w zakresie: lokalizacja urządzenia do teleopieki, poziom naładowania baterii, status włączenia/wyłączenia urządzenia, reagowanie w przypadkach określonych w niniejszym regulaminie, odbieranie połączeń przychodzących z urządzenia oraz obsługa zdarzeń wysyłanych z urządzenia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usługi są mieszkańcy Elbląga, którzy zostali zakwalifikowani do korzystania z usług społecznych w Elbląskim Centrum Usług Społecznych. Odbiorcy usługi nie mogą udostępniać urządzenia do teleopieki innym osobom do użytkowania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eniem zakwalifikowania do korzystania z usługi jest Karta Zlecenia Usługi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będzie świadczona na terenie miasta Elbląga, w miejscu zamieszkania Odbiorców usługi, całodobowo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świadczenia usługi teleopieki domowej wygasa automatycznie z chwilą zaistnienia jednej z poniższych przesłanek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miejsca zamieszkania Odbiorcy usługi (poza teren Gminy Miasto Elbląg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umieszczenie Odbiorcy usługi w Domu Pomocy Społecznej, zakładzie opiekuńczo-leczniczym lub placówce zapewniającej całodobową opiekę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zgon Odbiorcy usługi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rezygnacja z usługi złożona w formie pisemnej przez Odbiorcę usług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ne losowe przypadki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finicje i skróty zawarte w niniejszym regulamini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 usługi – mieszkaniec Elbląga (osoby, które z powodu stanu zdrowia wymagają monitorowania ich sytuacji i szybkiego reagowania; osoby, które ukończyły 75 rok życia), zakwalifikowany do korzystania z usług społecznych w Elbląskim Centrum Usług Społeczny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tor usługi – podmiot wykonujący na rzecz Odbiorcy usługę, stanowiącą przedmiot niniejszego regulaminu, na podstawie umowy zawartej z Elbląskim Centrum Usług Społecznych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– Centrum Zdalnej Opieki Medycznej obsługujące zdarzenia/sygnały przychodzące za pośrednictwem urządzenia do teleopiek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Zlecenia Usługi – dokument, który Elbląskie Centrum Usług Społecznych przekazuje Realizatorowi usługi w celu realizacji usług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tor Indywidualnych Planów Usług Społecznych – pracownik Elbląskiego Centrum Usług Społecznych dokonujący rozeznania potrzeb w zakresie usług społecznych, kwalifikujący mieszkańców do usług i monitorujący realizację usług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 W sytuacji kiedy Odbiorca usługi będzie korzystał z  wiązki usług, które trwają powyżej 3 miesięcy, może zostać opracowany Indywidualny Plan Usług Społecznych przez Koordynatora indywidualnych planów usług społe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usługi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Odbiorcy usługi kompletnego zestawu do teleopieki. W skład dostarczonego zestawu wchodzi: urządzenie do teleopieki (w formie wisiorka na szyję lub opaski na rękę), ładowarka, instrukcja obsługi, deklaracja zgodności CE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Urządzenie wyposażone jest w aktywną kartę SIM, umożliwiającą jego funkcjonowanie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e do teleopieki zostanie włączone przez osobę przekazującą, która udzieli Odbiorcy usługi instruktażu w zakresie obsługi urządzenia. Po włączeniu zostanie wykonane połączenie testowe z Centrum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zgodnie z funkcjonalnością urządzenia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gowanie w trakcie świadczenia usługi na przesłane do Centrum za pośrednictwem urządzenia zdarzenia/sygnały zgodnie z procedurami reagowania po otrzymaniu sygnał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6.  Obsługa reklamacji ogólnych oraz technicznych zgłaszanych przez Odbiorcę usług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 Obsługa procesu dezaktywacji usług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arunki korzystania z usług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społeczna teleopieka domowa finansowana jest w ramach projektu pn. „Elbląskie Centrum Usług Społecznych” współfinansowanego ze środków Europejskiego Funduszu Społecznego w ramach Programu Operacyjnego Wiedza Edukacja Rozwój 2014-202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alifikacja do korzystania z usługi społecznej teleopieka domowa odbywa się wg zasad określonych w Elbląskim Programie Usług Społecznych na lata 2021-2026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 usługi składając wniosek o usługę deklaruje jednocześnie swoje uczestnictwo w projekcie „Elbląskie Centrum Usług Społecznych”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jest realizowana w ramach projektu w związku z czym Odbiorca usługi nie ponosi odpłatności za jej wykona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Odbiorca usługi może korzystać z usługi maksymalnie przez okres 12 miesięcy w rok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A może tak Usługa realizowana jest za pomocą zawieszki, ale w sytuacji gdy ze względów medycznych, np. w sytuacji kiedy rozrusznik serca uniemożliwia zastosowanie urządzenia w formie wisiorka na szyję,  Odbiorca usługi może skorzystać w ramach usługi z urządzenia w formie opaski na rękę . Konieczne jest wówczas przedstawienia zaświadczenia lekarski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acja usługi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świadczenia usługi przez Realizatora usługi będzie w terminie 7 dni od dnia uzyskania Karty Zlecenia Usługi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obejmuje jedynie zakres uwzględniony w niniejszym regulaminie i Karcie zlecenia usługi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bląskie Centrum Usług Społecznych powierza  Realizatorowi usługi dane osobowe Odbiorcy usługi, w zakresie niezbędnym do realizacji usługi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tor usługi nie może przyjmować od Odbiorcy usługi jakichkolwiek środków finansowych lub korzyści materialnych w związku z realizacją usług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wa i obowiązki Realizatora usługi oraz Odbiorcy usługi 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</w:rPr>
        <w:t>Realizator usługi ma prawo do odmowy wykonania usługi w przypadku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  <w:color w:val="0070C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a niezgodności z danymi podanymi w Karcie zlecenia usługi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osoba zakwalifikowana odmówi podpisania pakietu dokumentów niezbędnych do realizacji usługi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gdy zakres czynności wykracza poza usługę określoną w regulaminie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Odbiorca usługi zobowiązany jest wypełnić ankietę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satysfakcji z wykonanej usługi w terminie jednego miesiąca od zakończenia usługi u koordynatora indywidualnych planów usług społecznych lub w formie elektronicznej na stronie internetowej www.ecus.pl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a zostanie wyłączona w terminie do 3 dni od złożenia rezygnacji. Rezygnacja z usługi powinna nastąpić w formie pisemnej (decyduje data wpływu do ECUS) lub osobiście u Koordynatora indywidualnych planów usług społecznych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Elbląskie Centrum Usług Społeczny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0" w:name="_Hlk72397864"/>
    <w:bookmarkStart w:id="1" w:name="_Hlk72397863"/>
    <w:bookmarkStart w:id="2" w:name="_Hlk72397862"/>
    <w:bookmarkStart w:id="3" w:name="_Hlk72397861"/>
    <w:r>
      <w:rPr>
        <w:rFonts w:cs="Arial" w:ascii="Arial" w:hAnsi="Arial"/>
        <w:sz w:val="16"/>
        <w:szCs w:val="16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 Operacyjny Wiedza Edukacja Rozwój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ś Priorytetowa II – Efektywne polityki publiczne na rynku pracy, gospodarki i eduk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4" w:name="_Hlk72397864"/>
    <w:bookmarkStart w:id="5" w:name="_Hlk72397863"/>
    <w:bookmarkStart w:id="6" w:name="_Hlk72397862"/>
    <w:bookmarkStart w:id="7" w:name="_Hlk72397861"/>
    <w:r>
      <w:rPr>
        <w:rFonts w:cs="Arial" w:ascii="Arial" w:hAnsi="Arial"/>
        <w:sz w:val="16"/>
        <w:szCs w:val="16"/>
      </w:rPr>
      <w:t>Działanie 2.8 Rozwój usług społecznych świadczonych w środowisku lokalnym</w:t>
    </w:r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tspan">
    <w:name w:val="ct-spa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2:00Z</dcterms:created>
  <dc:creator>MOPS</dc:creator>
  <dc:description/>
  <cp:keywords/>
  <dc:language>en-US</dc:language>
  <cp:lastModifiedBy>mops</cp:lastModifiedBy>
  <cp:lastPrinted>2021-11-18T09:59:00Z</cp:lastPrinted>
  <dcterms:modified xsi:type="dcterms:W3CDTF">2022-07-21T13:06:00Z</dcterms:modified>
  <cp:revision>14</cp:revision>
  <dc:subject/>
  <dc:title/>
</cp:coreProperties>
</file>