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none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FORMACJA  O WYBORZE TURNUSU REHABILITACYJNEG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wypełnia osoba niepełnosprawna lub w przypadku osoby niepełnosprawnej w jej imieniu rodzice, bądź opiekun praw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 turnusu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* ELBLĄG, ul.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turnusu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turnusu: od…………………............................. do …………………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ane organizatora turnusu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i adres (z kodem pocztowym)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Dane ośrodka, w którym odbędzie się turnu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i adres (z kodem pocztowym)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b/>
          <w:bCs w:val="false"/>
          <w:sz w:val="22"/>
          <w:szCs w:val="22"/>
        </w:rPr>
        <w:t>Oświadczam że nie korzystam z dofinansowania uczestnictwa w wyżej wymienionym turnusie rehabilitacyjnym przyznanego na podstawie przepisów o świadczeniach opieki zdrowotnej finansowanych ze środków publicznych lub o systemie ubezpieczeń społecznych albo o ubezpieczeniu społecznym  rolnik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 xml:space="preserve">                       </w:t>
        <w:tab/>
        <w:t>…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data)</w:t>
        <w:tab/>
        <w:tab/>
        <w:tab/>
        <w:tab/>
        <w:tab/>
        <w:tab/>
        <w:t xml:space="preserve">                  (czytelny 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8" w:right="1418" w:gutter="0" w:header="0" w:top="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iCs/>
      <w:sz w:val="28"/>
    </w:rPr>
  </w:style>
  <w:style w:type="character" w:styleId="Tekstpodstawowy2Znak">
    <w:name w:val="Tekst podstawowy 2 Znak"/>
    <w:qFormat/>
    <w:rPr>
      <w:bCs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sz w:val="28"/>
      <w:szCs w:val="20"/>
    </w:rPr>
  </w:style>
  <w:style w:type="paragraph" w:styleId="Tekstpodstawowy3">
    <w:name w:val="Tekst podstawowy 3"/>
    <w:basedOn w:val="Normal"/>
    <w:qFormat/>
    <w:pPr/>
    <w:rPr>
      <w:i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0:00Z</dcterms:created>
  <dc:creator>Q</dc:creator>
  <dc:description/>
  <cp:keywords/>
  <dc:language>en-US</dc:language>
  <cp:lastModifiedBy>2018_dodatki</cp:lastModifiedBy>
  <cp:lastPrinted>2022-12-06T10:43:00Z</cp:lastPrinted>
  <dcterms:modified xsi:type="dcterms:W3CDTF">2022-12-13T07:30:00Z</dcterms:modified>
  <cp:revision>2</cp:revision>
  <dc:subject/>
  <dc:title>Nr spr</dc:title>
</cp:coreProperties>
</file>