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OPIEKUNA OSOBY NIEPEŁNOSPRAWNEJ*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sz w:val="18"/>
          <w:szCs w:val="18"/>
        </w:rPr>
        <w:t>wypełnić jeśli lekarz uznał konieczność pobytu opiekuna na turnusie rehabilitacyjnym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br/>
      </w:r>
      <w:r>
        <w:rPr>
          <w:rStyle w:val="Markedcontent"/>
          <w:rFonts w:cs="Arial" w:ascii="Arial" w:hAnsi="Arial"/>
        </w:rPr>
        <w:t>Imię i nazwisko opiekuna: .................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</w:rPr>
        <w:t>Adres zamieszkania: .................................................................................................</w:t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4 ust. 2 rozporządzenia Ministra Pracy i Polityki Społecznej z dnia 15 listopada 2007 r. w sprawie turnusów rehabilitacyjnych (Dz. U. z 2007 r. nr 230, poz. 1694 z późn. zm.), oświadczam, że jako opiekun osoby niepełnosprawnej ………………………………………………………………………….na turnusie rehabilitacyjnym: </w:t>
        <w:br/>
        <w:t xml:space="preserve">           </w:t>
      </w:r>
      <w:r>
        <w:rPr>
          <w:rFonts w:cs="Arial" w:ascii="Arial" w:hAnsi="Arial"/>
          <w:sz w:val="18"/>
          <w:szCs w:val="18"/>
        </w:rPr>
        <w:t>(imię i nazwisko osoby niepełnosprawn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ę pełnić funkcji członka kadry na tym turnus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osobą niepełnosprawną wymagającą opieki innej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yłem/am 18 lat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yłem/am 16 lat i jestem wspólnie zamieszk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członkiem rodziny osoby niepełnosprawnej</w:t>
      </w:r>
      <w:r>
        <w:rPr>
          <w:rFonts w:cs="Arial" w:ascii="Arial" w:hAnsi="Arial"/>
          <w:sz w:val="22"/>
          <w:szCs w:val="22"/>
          <w:vertAlign w:val="superscript"/>
        </w:rPr>
        <w:t>*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              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</w:t>
        <w:tab/>
      </w:r>
      <w:r>
        <w:rPr>
          <w:rFonts w:cs="Arial" w:ascii="Arial" w:hAnsi="Arial"/>
          <w:sz w:val="18"/>
          <w:szCs w:val="18"/>
        </w:rPr>
        <w:t xml:space="preserve">                      (czytelny podpis opieku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wypełnia opiekun osoby niepełnosprawnej wskazany we wniosku o dofinansowanie do turnusu rehabilitacyjnego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 właściwe zaznaczyć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bCs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bCs w:val="false"/>
          <w:i w:val="false"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1:00Z</dcterms:created>
  <dc:creator>Q</dc:creator>
  <dc:description/>
  <cp:keywords/>
  <dc:language>en-US</dc:language>
  <cp:lastModifiedBy>2018_dodatki</cp:lastModifiedBy>
  <cp:lastPrinted>2022-12-06T10:43:00Z</cp:lastPrinted>
  <dcterms:modified xsi:type="dcterms:W3CDTF">2022-12-13T07:31:00Z</dcterms:modified>
  <cp:revision>2</cp:revision>
  <dc:subject/>
  <dc:title>Nr spr</dc:title>
</cp:coreProperties>
</file>