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Zał. Nr   2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Wzór druku wypełniany w przypadku, </w:t>
      </w:r>
      <w:r>
        <w:rPr>
          <w:rFonts w:cs="Arial" w:ascii="Arial" w:hAnsi="Arial"/>
          <w:b/>
          <w:bCs/>
          <w:i/>
          <w:iCs/>
          <w:sz w:val="16"/>
          <w:szCs w:val="16"/>
        </w:rPr>
        <w:t>gdy lokal nie jest własnością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 ……………………………………………………, właściciel lokalu*/budynku* </w:t>
      </w:r>
      <w:r>
        <w:rPr>
          <w:rFonts w:cs="Arial" w:ascii="Arial" w:hAnsi="Arial"/>
          <w:b/>
        </w:rPr>
        <w:t>82-300 Elblą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imię i nazwisk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……………………................. wyrażam zgodę na wykonani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ul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polegającego na likwidacji barier architektonicznych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Elbląskie Centrum Usług Społecznych w Elblągu dla potrzeb niezbędnych do realizacji celów związanych z dofinansowaniem ze środków PFRON likwidacji barier architektonicznych, zgodnie z art.6 ust.1 lit.a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Urz.UE L 119),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…………………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  <w:tab/>
        <w:t xml:space="preserve">             ……………………</w:t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data )</w:t>
        <w:tab/>
        <w:tab/>
        <w:tab/>
        <w:tab/>
        <w:tab/>
        <w:tab/>
        <w:t xml:space="preserve">      ( podpis wyrażającego zgodę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1068" w:hanging="9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dot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dot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7:00Z</dcterms:created>
  <dc:creator>Urząd Miejski w Elblągu</dc:creator>
  <dc:description/>
  <cp:keywords/>
  <dc:language>en-US</dc:language>
  <cp:lastModifiedBy>2018_dodatki</cp:lastModifiedBy>
  <cp:lastPrinted>2022-01-04T10:15:00Z</cp:lastPrinted>
  <dcterms:modified xsi:type="dcterms:W3CDTF">2022-12-13T08:18:00Z</dcterms:modified>
  <cp:revision>3</cp:revision>
  <dc:subject/>
  <dc:title/>
</cp:coreProperties>
</file>