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  <w:szCs w:val="16"/>
        </w:rPr>
        <w:t>Zał. Nr 1</w:t>
      </w:r>
      <w:r>
        <w:rPr>
          <w:sz w:val="16"/>
          <w:szCs w:val="16"/>
        </w:rPr>
        <w:t xml:space="preserve">  do wniosku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„</w:t>
      </w:r>
      <w:r>
        <w:rPr>
          <w:sz w:val="16"/>
          <w:szCs w:val="16"/>
        </w:rPr>
        <w:t>o dofinansowanie ze środków Państwowego Funduszu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Rehabilitacji Osób Niepełnosprawnych likwidacji barier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 komunikowaniu się i technicznych”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………………………………</w:t>
      </w:r>
      <w:r>
        <w:rPr>
          <w:sz w:val="28"/>
        </w:rPr>
        <w:t xml:space="preserve">.                                          </w:t>
      </w:r>
      <w:r>
        <w:rPr/>
        <w:t>………………………………….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empel zakładu opieki zdrowotnej lub praktyki lekarskiej                                                                                          data wydania  zaświadczenia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 xml:space="preserve">ZAŚWIADCZENIE  LEKARSK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dane dla potrzeb Elbląskiego Centrum Usług Społecznych  – wniosek dot. dofinansowania ze środków Państwowego Funduszu Rehabilitacji Osób Niepełnosprawnych likwidacji barier  w komunikowaniu się i technicznych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prosimy wypełnić czytelnie w języku polskim)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pacjenta 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podstawie zgromadzonej dokumentacji medycznej stwierdza się, że niepełnosprawnoś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cjenta dotyczy </w:t>
      </w:r>
      <w:r>
        <w:rPr>
          <w:b/>
          <w:i/>
        </w:rPr>
        <w:t>( proszę zakreślić właściwe pole X w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b/>
          <w:i/>
        </w:rPr>
        <w:t>)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narząd ruchu w zakresie :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Używane zaopatrzenie ortopedyczne : 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ocena stanu psychicznego : 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dysfunkcja narządu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wzroku*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słuchu*……………………………………………………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mowy*…………………………………………………….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inne schorzenia  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skreślić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Urząd Miejski w Elblągu</dc:creator>
  <dc:description/>
  <cp:keywords/>
  <dc:language>en-US</dc:language>
  <cp:lastModifiedBy>2018_dodatki</cp:lastModifiedBy>
  <cp:lastPrinted>2022-12-13T08:51:00Z</cp:lastPrinted>
  <dcterms:modified xsi:type="dcterms:W3CDTF">2022-12-13T08:14:00Z</dcterms:modified>
  <cp:revision>3</cp:revision>
  <dc:subject/>
  <dc:title/>
</cp:coreProperties>
</file>