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O DZIECKU / MŁODYM DOROSŁYM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wypełnia osoba pracująca z dzieckiem)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Imię i nazwisko (dziecka/młodego dorosłego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Proszę wskazać  gdzie dziecko/młody dorosły uczęszcza na zajęcia rozwijając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iejsce (np. nazwa klubu, itp.): 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oraz stanowisko/funkcje osoby pracującej z dzieckiem/młodym dorosłym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. Od kiedy dziecko/młody dorosły uczęszcza na zajęcia (proszę podać miesiąc i rok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4. Proszę wskazać </w:t>
      </w:r>
      <w:r>
        <w:rPr>
          <w:rFonts w:cs="Arial" w:ascii="Arial" w:hAnsi="Arial"/>
          <w:b/>
          <w:bCs/>
          <w:u w:val="single"/>
        </w:rPr>
        <w:t>jeden</w:t>
      </w:r>
      <w:r>
        <w:rPr>
          <w:rFonts w:cs="Arial" w:ascii="Arial" w:hAnsi="Arial"/>
        </w:rPr>
        <w:t xml:space="preserve"> rodzaj talentu, który dziecko/młody dorosły rozwija dzięki udziałowi ww. zajęciach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Sportowy        b) Artystyczny       c) Techniczny        d) Programistyczny         e) Społeczn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5. Czym dziecko/młody dorosły wyróżnia się w swojej grupie (jeśli są to zajęcia indywidualne to czym wyróżnia się w odniesieniu do innych osób w swoim przedziale wiekowym, które również biorą udział w podobnych zajęciach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Proszę opisać osiągnięcia dziecka (zdobyte wyróżnienia, nagrody, medale, itp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Proszę napisać jaki potencjał posiada dziecko/młody dorosły według Pani/Pana?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8. Inne informacje, które uważa Pani/Pan za waż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ata, podpis osoby pracującej z dzieckiem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Klauzula informacyj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Usługa społeczna „Wsparcie dla szczególnie uzdolnionych dzieci i młodzieży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publikowanym w Dzienniku Urzędowym Unii Europejskiej Nr 119/1 z dnia 4 maja 2016 r. - informuję, i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administratorem danych osobowych jest jednostka organizacyjna Gminy - Miasta Elbląg – Elbląskie Centrum Usług Społecznych z siedzibą w 82-300 Elbląg ul. Winna 9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) inspektorem ochrony danych w Elbląskim Centrum Usług Społecznych jest Pani Joanna Rejewska, 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joanna.rejewska@ecus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3) </w:t>
      </w:r>
      <w:r>
        <w:rPr>
          <w:rFonts w:eastAsia="Times New Roman" w:cs="Arial" w:ascii="Arial" w:hAnsi="Arial"/>
          <w:sz w:val="20"/>
          <w:szCs w:val="20"/>
          <w:lang w:eastAsia="pl-PL"/>
        </w:rPr>
        <w:t>dane osobowe przetwarzane będą w celu</w:t>
      </w:r>
      <w:r>
        <w:rPr>
          <w:rFonts w:cs="Arial" w:ascii="Arial" w:hAnsi="Arial"/>
          <w:sz w:val="20"/>
          <w:szCs w:val="20"/>
          <w:lang w:eastAsia="zh-CN"/>
        </w:rPr>
        <w:t xml:space="preserve"> realizacji usługi społecznej „Wsparcie dla szczególnie uzdolnionych dzieci i młodzieży” na rzecz osoby ubiegającej się o nią,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na podstawie art. 6 ust. 1 lit. c, lit. e RODO, tj. w celu wypełnienia obowiązku prawnego ciążącego na administratorze oraz wykonania zadania realizowanego w interesie publicznym w związku z realizacją ustawy z dnia 19 lipca 2019 r. o realizowaniu usług społecznych przez centrum usług społecznych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4) odbiorcą danych osobowych mogą być podmioty na podstawie przepisów prawnych oraz podmioty współpracujące z ECUS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5) dane osobowe będą przechowywane przez okres niezbędny do realizacji zadania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6) istnieje prawo dostępu do treści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7) istnieje prawo wniesienia skargi do Prezesa Urzędu Ochrony Danych Osobowych z siedzibą w:    00-193 Warszawa, ul. Stawki 2, gdy przetwarzanie danych osobowych narusza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8)  podanie danych jest dobrowolne, lecz niezbędne do skorzystania z usługi społecznej „Wsparcie dla szczególnie uzdolnionych dzieci i młodzieży”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9) dane osobowe nie będą przekazywane do państwa trzeciego lub organizacji międzynarodowej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0) dane osobowe nie będą przetwarzane w sposób zautomatyzowan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Elbląskie Centrum Usług Społecznych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 Operacyjny Wiedza Edukacja Rozwój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Oś Priorytetowa II – Efektywne polityki publiczne na rynku pracy, gospodarki i eduka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Działanie 2.8 Rozwój usług społecznych świadczonych w środowisku lokal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92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disabled">
    <w:name w:val="highlight-disable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inpub">
    <w:name w:val="mainpub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rejewska@ecu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7:00Z</dcterms:created>
  <dc:creator>MOPS</dc:creator>
  <dc:description/>
  <cp:keywords/>
  <dc:language>en-US</dc:language>
  <cp:lastModifiedBy>magda</cp:lastModifiedBy>
  <cp:lastPrinted>2023-03-03T14:29:00Z</cp:lastPrinted>
  <dcterms:modified xsi:type="dcterms:W3CDTF">2023-03-03T13:29:00Z</dcterms:modified>
  <cp:revision>5</cp:revision>
  <dc:subject/>
  <dc:title/>
</cp:coreProperties>
</file>