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0" w:name="_Hlk91679976"/>
      <w:bookmarkEnd w:id="0"/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Załącznik nr 1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Times New Roman" w:cs="Arial"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 w:bidi="hi-IN"/>
        </w:rPr>
        <w:t>do Koncepcji obsługi mieszkańca w ECUS</w:t>
      </w:r>
    </w:p>
    <w:p>
      <w:pPr>
        <w:pStyle w:val="Normal"/>
        <w:widowControl w:val="false"/>
        <w:spacing w:before="0" w:after="160"/>
        <w:jc w:val="right"/>
        <w:rPr>
          <w:rFonts w:ascii="Arial" w:hAnsi="Arial" w:eastAsia="Times New Roman" w:cs="Arial"/>
          <w:kern w:val="2"/>
          <w:lang w:eastAsia="zh-CN" w:bidi="hi-IN"/>
        </w:rPr>
      </w:pPr>
      <w:bookmarkStart w:id="1" w:name="_Hlk91679976"/>
      <w:bookmarkEnd w:id="1"/>
      <w:r>
        <w:rPr>
          <w:rFonts w:eastAsia="Arial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NSimSun" w:cs="Arial"/>
          <w:b/>
          <w:b/>
          <w:bCs/>
          <w:kern w:val="2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Cs w:val="24"/>
          <w:lang w:eastAsia="zh-CN" w:bidi="hi-IN"/>
        </w:rPr>
        <w:t>ZGŁOS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NSimSun" w:cs="Arial"/>
          <w:b/>
          <w:b/>
          <w:bCs/>
          <w:kern w:val="2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z dnia 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Osoba zgłaszająca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imię i nazwisko ……………………………………numer telefonu 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Osoba, której zgłoszenie dotycz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 xml:space="preserve">imię i nazwisko ………………………………………… adres ………………………..…………….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numer telefonu 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Sprawa dotycz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Wstępne rozeznanie spraw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Cs w:val="24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3540" w:firstLine="708"/>
        <w:jc w:val="center"/>
        <w:rPr>
          <w:rFonts w:ascii="Arial" w:hAnsi="Arial" w:eastAsia="NSimSun" w:cs="Arial"/>
          <w:kern w:val="2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Cs w:val="24"/>
          <w:lang w:eastAsia="zh-CN" w:bidi="hi-IN"/>
        </w:rPr>
        <w:t>…………………………</w:t>
      </w:r>
      <w:r>
        <w:rPr>
          <w:rFonts w:eastAsia="NSimSun" w:cs="Arial" w:ascii="Arial" w:hAnsi="Arial"/>
          <w:kern w:val="2"/>
          <w:szCs w:val="24"/>
          <w:lang w:eastAsia="zh-CN" w:bidi="hi-IN"/>
        </w:rPr>
        <w:t>.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ab/>
        <w:tab/>
        <w:tab/>
        <w:tab/>
        <w:tab/>
        <w:tab/>
        <w:t xml:space="preserve">           (podpis pracownika przyjmującego zgłoszenie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  <w:t>SPOSÓB ZAŁATWIENIA ZGŁOSZ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b/>
          <w:bCs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Przyjęto wniosek wraz z oświadczeniem, zakwalifikowano do skorzystania z jednej usługi                  społecznej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Przyjęto wniosek wraz z oświadczeniem, sporządzono indywidualny plan usług społecznych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Nie przyjęto wniosku – osoba nie jest zainteresowana usługą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/>
      </w:pPr>
      <w:r>
        <w:rPr>
          <w:rFonts w:eastAsia="NSimSun" w:cs="Arial" w:ascii="Arial" w:hAnsi="Arial"/>
          <w:kern w:val="2"/>
          <w:lang w:eastAsia="zh-CN" w:bidi="hi-IN"/>
        </w:rPr>
        <w:t>Brak kontaktu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Przyjęto wniosek na kolejną usługę, sporządzono aktualizację indywidualnego planu usług społecznych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Sporządzono Kartę Zlecenia Usługi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Odmowa zakwalifikowania, wydano decyzję administracyjną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……………………………………………</w:t>
      </w:r>
      <w:r>
        <w:rPr>
          <w:rFonts w:eastAsia="NSimSun" w:cs="Arial" w:ascii="Arial" w:hAnsi="Arial"/>
          <w:kern w:val="2"/>
          <w:lang w:eastAsia="zh-CN" w:bidi="hi-IN"/>
        </w:rPr>
        <w:t>.</w:t>
        <w:tab/>
        <w:tab/>
        <w:tab/>
        <w:tab/>
        <w:tab/>
        <w:tab/>
        <w:tab/>
        <w:t xml:space="preserve">                 </w:t>
      </w: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data i podpis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18"/>
          <w:szCs w:val="18"/>
          <w:lang w:eastAsia="zh-CN" w:bidi="hi-IN"/>
        </w:rPr>
        <w:t>Koordynatora Indywidualnych planów usług społecz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lbląskie Centrum Usług Społe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Program Operacyjny Wiedza Edukacja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Oś Priorytetowa II – Efektywne polityki publiczne na rynku pracy, gospodarki i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Działanie 2.8 Rozwój usług społecznych świadczonych w środowisku lokal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 2" w:hAnsi="Wingdings 2" w:eastAsia="N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Wingdings 2" w:hAnsi="Wingdings 2" w:eastAsia="N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9:00Z</dcterms:created>
  <dc:creator>MOPS</dc:creator>
  <dc:description/>
  <cp:keywords/>
  <dc:language>en-US</dc:language>
  <cp:lastModifiedBy>magda</cp:lastModifiedBy>
  <cp:lastPrinted>2022-07-28T08:55:00Z</cp:lastPrinted>
  <dcterms:modified xsi:type="dcterms:W3CDTF">2023-03-02T09:39:00Z</dcterms:modified>
  <cp:revision>2</cp:revision>
  <dc:subject/>
  <dc:title/>
</cp:coreProperties>
</file>