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ZAŚWIADCZENIE LEKARSKIE</w:t>
      </w:r>
    </w:p>
    <w:p>
      <w:pPr>
        <w:pStyle w:val="Normal"/>
        <w:jc w:val="center"/>
        <w:rPr/>
      </w:pPr>
      <w:r>
        <w:rPr/>
        <w:t>O stanie zdrowia osoby ubiegającej się o skierowanie do Domu Pomocy</w:t>
      </w:r>
    </w:p>
    <w:p>
      <w:pPr>
        <w:pStyle w:val="Normal"/>
        <w:jc w:val="center"/>
        <w:rPr/>
      </w:pPr>
      <w:r>
        <w:rPr/>
        <w:t>Społe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Osobie wymagającej całodobowej opieki z powodu wieku, choroby lub niepełnosprawności, niemogącej samodzielnie funkcjonować w codziennym życiu, której nie można zapewnić niezbędnej pomocy w formie usług opiekuńczych przysługuje prawo do umieszczenia w domu pomocy społecznej”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i/>
          <w:sz w:val="18"/>
          <w:szCs w:val="18"/>
        </w:rPr>
        <w:t>(Art. 54 Ustawy o pomocy społecznej z dnia 12 marca 2004 r.- Dz.U. z 2023r., poz. 901  ze zmianami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Imię i nazwisko osoby ubiegającej się o skierowanie do domu pomocy społecznej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Wiek: 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/>
        <w:t xml:space="preserve">Czy lekarz ma wgląd do pełnej dokumentacji i od kiedy jest prowadzona </w:t>
      </w:r>
      <w:r>
        <w:rPr>
          <w:sz w:val="18"/>
          <w:szCs w:val="18"/>
        </w:rPr>
        <w:t>(proszę podać miesiąc i rok)</w:t>
      </w:r>
    </w:p>
    <w:p>
      <w:pPr>
        <w:pStyle w:val="Normal"/>
        <w:tabs>
          <w:tab w:val="clear" w:pos="708"/>
          <w:tab w:val="center" w:pos="5952" w:leader="none"/>
        </w:tabs>
        <w:spacing w:lineRule="auto" w:line="360"/>
        <w:ind w:left="2124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1. TAK……………………</w:t>
        <w:tab/>
        <w:t xml:space="preserve">            2. NIE</w:t>
      </w:r>
    </w:p>
    <w:p>
      <w:pPr>
        <w:pStyle w:val="Normal"/>
        <w:tabs>
          <w:tab w:val="clear" w:pos="708"/>
          <w:tab w:val="center" w:pos="5952" w:leader="none"/>
        </w:tabs>
        <w:spacing w:lineRule="auto" w:line="360"/>
        <w:jc w:val="both"/>
        <w:rPr/>
      </w:pPr>
      <w:r>
        <w:rPr/>
        <w:t>4.  Jest osobą przewlekle chorą ale stan jej zdrowia nie wymaga leczenia szpitalnego:</w:t>
      </w:r>
    </w:p>
    <w:p>
      <w:pPr>
        <w:pStyle w:val="Normal"/>
        <w:tabs>
          <w:tab w:val="clear" w:pos="708"/>
          <w:tab w:val="center" w:pos="5952" w:leader="none"/>
        </w:tabs>
        <w:spacing w:lineRule="auto" w:line="360"/>
        <w:ind w:left="2124" w:firstLine="70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1. TAK</w:t>
        <w:tab/>
        <w:t xml:space="preserve">                   2. NIE</w:t>
      </w:r>
    </w:p>
    <w:p>
      <w:pPr>
        <w:pStyle w:val="Normal"/>
        <w:tabs>
          <w:tab w:val="clear" w:pos="708"/>
          <w:tab w:val="center" w:pos="59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2" w:leader="none"/>
        </w:tabs>
        <w:jc w:val="both"/>
        <w:rPr/>
      </w:pPr>
      <w:r>
        <w:rPr/>
        <w:t>5.  Rozpoznanie choroby zasadniczej:</w:t>
      </w:r>
    </w:p>
    <w:p>
      <w:pPr>
        <w:pStyle w:val="Normal"/>
        <w:tabs>
          <w:tab w:val="clear" w:pos="708"/>
          <w:tab w:val="center" w:pos="595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52578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65pt;width:413.95pt;height:8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2" w:leader="none"/>
        </w:tabs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95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95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6.  Uszkodzenie innych narządów i układów, choroby współistniejąc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52578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45pt;width:413.95pt;height:8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7. Czy aktualnie stwierdza się:</w:t>
      </w:r>
    </w:p>
    <w:p>
      <w:pPr>
        <w:pStyle w:val="Normal"/>
        <w:spacing w:lineRule="auto" w:line="360"/>
        <w:rPr/>
      </w:pPr>
      <w:r>
        <w:rPr/>
        <w:t>- chorobę zakaźną (jaką):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gruźlicę płuc lub innych narządów: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- chorobę weneryczną (jaką):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8.  Osoba wymaga ze względu na stan zdrowia całodobowej opieki:</w:t>
      </w:r>
    </w:p>
    <w:p>
      <w:pPr>
        <w:pStyle w:val="Normal"/>
        <w:tabs>
          <w:tab w:val="clear" w:pos="708"/>
          <w:tab w:val="center" w:pos="5952" w:leader="none"/>
        </w:tabs>
        <w:spacing w:lineRule="auto" w:line="360"/>
        <w:rPr/>
      </w:pPr>
      <w:r>
        <w:rPr/>
        <w:t xml:space="preserve">stale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1. TAK</w:t>
        <w:tab/>
        <w:t xml:space="preserve">                    2. NIE</w:t>
      </w:r>
    </w:p>
    <w:p>
      <w:pPr>
        <w:pStyle w:val="Normal"/>
        <w:tabs>
          <w:tab w:val="clear" w:pos="708"/>
          <w:tab w:val="left" w:pos="2394" w:leader="none"/>
        </w:tabs>
        <w:spacing w:lineRule="auto" w:line="360"/>
        <w:rPr/>
      </w:pPr>
      <w:r>
        <w:rPr/>
        <w:t xml:space="preserve">okresowo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1. TAK</w:t>
        <w:tab/>
        <w:t xml:space="preserve">                                 2. NIE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/>
        <w:t>9. Proszę podkreślić zakres świadczeń zdrowotnych niezbędnych do zapewnienia prawidłowego funkcjonowania osoby badanej i zaznaczyć czy istnieje możliwość realizacji w dotychczasowym środowisku.</w:t>
      </w:r>
    </w:p>
    <w:p>
      <w:pPr>
        <w:pStyle w:val="Normal"/>
        <w:tabs>
          <w:tab w:val="clear" w:pos="708"/>
          <w:tab w:val="left" w:pos="921" w:leader="none"/>
        </w:tabs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MOŻLIWOŚĆ REALIZACJI W  ŚRODOWI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57480</wp:posOffset>
                </wp:positionV>
                <wp:extent cx="1823085" cy="12515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25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                    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                    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                    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                    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                    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                    NIE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98.55pt;mso-wrap-distance-left:9.05pt;mso-wrap-distance-right:9.05pt;mso-wrap-distance-top:0pt;mso-wrap-distance-bottom:0pt;margin-top:12.4pt;mso-position-vertical-relative:text;margin-left:29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                    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K                    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K                    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K                    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K                    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K                    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" w:leader="none"/>
        </w:tabs>
        <w:rPr/>
      </w:pPr>
      <w:r>
        <w:rPr/>
        <w:t xml:space="preserve">pielęgnacja chorych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" w:leader="none"/>
        </w:tabs>
        <w:rPr/>
      </w:pPr>
      <w:r>
        <w:rPr/>
        <w:t xml:space="preserve">pielęgnacja i opieka nad niepełnosprawnym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" w:leader="none"/>
        </w:tabs>
        <w:rPr/>
      </w:pPr>
      <w:r>
        <w:rPr/>
        <w:t xml:space="preserve">leczenia, badania i porady lekarskie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" w:leader="none"/>
        </w:tabs>
        <w:rPr/>
      </w:pPr>
      <w:r>
        <w:rPr/>
        <w:t xml:space="preserve">rehabilitacja lecznicza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" w:leader="none"/>
        </w:tabs>
        <w:rPr/>
      </w:pPr>
      <w:r>
        <w:rPr/>
        <w:t xml:space="preserve">badania i terapia psychologiczna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" w:leader="none"/>
        </w:tabs>
        <w:rPr/>
      </w:pPr>
      <w:r>
        <w:rPr/>
        <w:t xml:space="preserve">działania zapobiegawcze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zy istnieje konieczność konsultacji pacjenta przez*:</w:t>
      </w:r>
    </w:p>
    <w:p>
      <w:pPr>
        <w:pStyle w:val="Normal"/>
        <w:rPr/>
      </w:pPr>
      <w:r>
        <w:rPr/>
        <w:t>Lekarza psychiatry</w:t>
      </w:r>
    </w:p>
    <w:p>
      <w:pPr>
        <w:pStyle w:val="Normal"/>
        <w:tabs>
          <w:tab w:val="clear" w:pos="708"/>
          <w:tab w:val="center" w:pos="5952" w:leader="none"/>
        </w:tabs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ab/>
        <w:t xml:space="preserve">                                        1.TAK                                </w:t>
        <w:tab/>
        <w:t xml:space="preserve">            2. N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Psychologa</w:t>
      </w:r>
    </w:p>
    <w:p>
      <w:pPr>
        <w:pStyle w:val="Normal"/>
        <w:tabs>
          <w:tab w:val="clear" w:pos="708"/>
          <w:tab w:val="center" w:pos="5952" w:leader="none"/>
        </w:tabs>
        <w:rPr/>
      </w:pPr>
      <w:r>
        <w:rPr/>
        <w:t xml:space="preserve">                                   </w:t>
      </w:r>
      <w:r>
        <w:rPr/>
        <w:t>1. TAK</w:t>
        <w:tab/>
        <w:t xml:space="preserve">            2.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Badana osoba ze względu na stan zdrowia wymaga/nie wymaga skierowania d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>Domu pomocy społecznej</w:t>
      </w:r>
    </w:p>
    <w:p>
      <w:pPr>
        <w:pStyle w:val="Normal"/>
        <w:rPr/>
      </w:pPr>
      <w:r>
        <w:rPr/>
        <w:t xml:space="preserve">           </w:t>
      </w:r>
      <w:r>
        <w:rPr/>
        <w:t>(dotyczy osoby wymagającej całodobowej opie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6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>Zakładu opiekuńczo-leczniczego</w:t>
      </w:r>
    </w:p>
    <w:p>
      <w:pPr>
        <w:pStyle w:val="Normal"/>
        <w:rPr/>
      </w:pPr>
      <w:r>
        <w:rPr/>
        <w:t xml:space="preserve">           </w:t>
      </w:r>
      <w:r>
        <w:rPr/>
        <w:t>(dotyczy osób wymagających wzmożonej opieki medycznej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 Czy badana osoba jest w stanie świadomie wyrazić swoją wolę co do możliwości skierowania jej do domu pomocy społecznej.</w:t>
        <w:tab/>
      </w:r>
    </w:p>
    <w:p>
      <w:pPr>
        <w:pStyle w:val="Normal"/>
        <w:tabs>
          <w:tab w:val="clear" w:pos="708"/>
          <w:tab w:val="center" w:pos="5952" w:leader="none"/>
        </w:tabs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ab/>
        <w:tab/>
        <w:t xml:space="preserve">                                        1.TAK                                </w:t>
        <w:tab/>
        <w:t xml:space="preserve">            2.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 przypadku domu pomocy społecznej należy określić typ domu ze względu na występujące schorzeni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a) dla osób w podeszłym wiek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b) dla osób przewlekle somatycznie chorych</w:t>
      </w:r>
    </w:p>
    <w:p>
      <w:pPr>
        <w:pStyle w:val="Normal"/>
        <w:rPr/>
      </w:pPr>
      <w:r>
        <w:rPr/>
        <w:t xml:space="preserve">    </w:t>
      </w:r>
      <w:r>
        <w:rPr/>
        <w:t>c) dla osób przewlekle psychicznie choryc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d) dla dorosłych niepełnosprawnych intelektualn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e) dla dzieci i młodzieży niepełnosprawnej intelektualn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f) dla osób niepełnosprawnych fizyczn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g) dla osób uzależnionych od alkoh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: ……………………….</w:t>
      </w:r>
    </w:p>
    <w:p>
      <w:pPr>
        <w:pStyle w:val="Normal"/>
        <w:rPr/>
      </w:pPr>
      <w:r>
        <w:rPr/>
        <w:t xml:space="preserve">Data: ………………………………..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  <w:tab/>
        <w:t>……………………………….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  <w:tab/>
        <w:t xml:space="preserve">    Podpis lekarz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• </w:t>
      </w:r>
      <w:r>
        <w:rPr>
          <w:i/>
          <w:sz w:val="18"/>
          <w:szCs w:val="18"/>
        </w:rPr>
        <w:t>w wypadku wystąpienia choroby psychicznej u osoby ubiegającej się o umieszczenie w domu pomocy społecznej do niniejszego zaświadczenia lekarskiego dołącza się zaświadczenie lekarza psychiatry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• </w:t>
      </w:r>
      <w:r>
        <w:rPr>
          <w:i/>
          <w:iCs/>
          <w:sz w:val="18"/>
          <w:szCs w:val="18"/>
        </w:rPr>
        <w:t>w przypadku wystąpienia upośledzenia umysłowego u osoby ubiegającej się o umieszczenie w domu pomocy społecznej do niniejszego zaświadczenia lekarskiego dołącza się zaświadczenie psycholo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7:00Z</dcterms:created>
  <dc:creator>zps</dc:creator>
  <dc:description/>
  <cp:keywords/>
  <dc:language>en-US</dc:language>
  <cp:lastModifiedBy>adsfsfsasdf@outlook.com</cp:lastModifiedBy>
  <cp:lastPrinted>2023-07-18T09:06:00Z</cp:lastPrinted>
  <dcterms:modified xsi:type="dcterms:W3CDTF">2023-07-31T10:59:00Z</dcterms:modified>
  <cp:revision>7</cp:revision>
  <dc:subject/>
  <dc:title>ZAŚWIADCZENIE LEKARSKIE</dc:title>
</cp:coreProperties>
</file>