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JA O WYBORZE TURNUSU REHABILITACYJ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 osoba niepełnosprawna lub w przypadku osoby niepełnosprawnej w jej imieniu rodzice, bądź opiekun prawn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turnusu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:* </w:t>
      </w:r>
      <w:r>
        <w:rPr>
          <w:rFonts w:cs="Arial" w:ascii="Arial" w:hAnsi="Arial"/>
          <w:b/>
          <w:bCs/>
          <w:sz w:val="22"/>
          <w:szCs w:val="22"/>
        </w:rPr>
        <w:t>ELBLĄG</w:t>
      </w:r>
      <w:r>
        <w:rPr>
          <w:rFonts w:cs="Arial" w:ascii="Arial" w:hAnsi="Arial"/>
          <w:sz w:val="22"/>
          <w:szCs w:val="22"/>
        </w:rPr>
        <w:t>, ul.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turnusu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turnusu: od…………………............................. do …………………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ane organizatora turnus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i adres (z kodem pocztowym)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ane ośrodka, w którym odbędzie się turnu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i adres (z kodem pocztowym)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świadczam, że nie korzystam z dofinansowania uczestnictwa w wyżej wymienionym turnusie rehabilitacyjnym przyznanego na podstawie przepisów </w:t>
        <w:br/>
        <w:t xml:space="preserve">o świadczeniach opieki zdrowotnej finansowanych ze środków publicznych </w:t>
        <w:br/>
        <w:t>lub o systemie ubezpieczeń społecznych albo o ubezpieczeniu społecznym rolni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 xml:space="preserve">                       </w:t>
        <w:tab/>
        <w:t>…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  <w:t xml:space="preserve">             (czytelny 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5:00Z</dcterms:created>
  <dc:creator>Q</dc:creator>
  <dc:description/>
  <cp:keywords/>
  <dc:language>en-US</dc:language>
  <cp:lastModifiedBy>Mops</cp:lastModifiedBy>
  <cp:lastPrinted>2023-02-20T13:30:00Z</cp:lastPrinted>
  <dcterms:modified xsi:type="dcterms:W3CDTF">2023-11-30T09:11:00Z</dcterms:modified>
  <cp:revision>6</cp:revision>
  <dc:subject/>
  <dc:title>Nr spr</dc:title>
</cp:coreProperties>
</file>