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b/>
          <w:sz w:val="16"/>
          <w:szCs w:val="16"/>
        </w:rPr>
        <w:t>Zał. Nr 1</w:t>
      </w:r>
      <w:r>
        <w:rPr>
          <w:sz w:val="16"/>
          <w:szCs w:val="16"/>
        </w:rPr>
        <w:t xml:space="preserve">  do wniosku  o dofinansowanie ze środków 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Państwowego Funduszu Rehabilitacji Osób Niepełnosprawnych likwidacji barier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architektonicznych, technicznych i w komunikowaniu si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</w:t>
      </w:r>
      <w:r>
        <w:rPr>
          <w:sz w:val="28"/>
        </w:rPr>
        <w:t xml:space="preserve">.                                          </w:t>
      </w:r>
      <w:r>
        <w:rPr/>
        <w:t>…………………………………..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empel zakładu opieki zdrowotnej lub praktyki lekarskiej                                                                                          data wydania  zaświadczeni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ŚWIADCZENIE  LEKARSK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dane dla potrzeb Elbląskiego Centrum Usług Społecznych  – wniosek dot. dofinansowania ze środków Państwowego Funduszu Rehabilitacji Osób Niepełnosprawnych likwidacji barier architektonicznych, technicznych i w komunikowaniu się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 prosimy wypełnić czytelnie w języku polskim)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mię i nazwisko pacjenta 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urodzenia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podstawie zgromadzonej dokumentacji medycznej stwierdza się, że niepełnosprawnoś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cjenta dotyczy </w:t>
      </w:r>
      <w:r>
        <w:rPr>
          <w:b/>
          <w:i/>
        </w:rPr>
        <w:t>( proszę zakreślić właściwe pole X w</w:t>
      </w:r>
      <w:r>
        <w:rPr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sz w:val="40"/>
          <w:szCs w:val="40"/>
        </w:rPr>
        <w:t xml:space="preserve">□ </w:t>
      </w:r>
      <w:r>
        <w:rPr>
          <w:b/>
          <w:i/>
        </w:rPr>
        <w:t>)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narząd ruchu w zakresie : 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 xml:space="preserve">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>
          <w:trHeight w:val="1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 xml:space="preserve">Konieczność </w:t>
            </w:r>
            <w:r>
              <w:rPr>
                <w:b/>
                <w:u w:val="single"/>
              </w:rPr>
              <w:t>stałego</w:t>
            </w:r>
            <w:r>
              <w:rPr/>
              <w:t xml:space="preserve"> korzystania z zaopatrzenia ortopedycznego: </w:t>
            </w:r>
            <w:r>
              <w:rPr>
                <w:i/>
              </w:rPr>
              <w:t>(proszę wymienić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ocena stanu psychicznego : ………………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dysfunkcja narządu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wzroku*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słuchu*……………………………………………………..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mowy*…………………………………………………….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inne schorzenia  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 xml:space="preserve">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ątka i podpis lekarz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dot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dot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1:00Z</dcterms:created>
  <dc:creator>Urząd Miejski w Elblągu</dc:creator>
  <dc:description/>
  <cp:keywords/>
  <dc:language>en-US</dc:language>
  <cp:lastModifiedBy>zbyszek</cp:lastModifiedBy>
  <cp:lastPrinted>2023-12-22T10:56:00Z</cp:lastPrinted>
  <dcterms:modified xsi:type="dcterms:W3CDTF">2023-12-27T13:31:00Z</dcterms:modified>
  <cp:revision>2</cp:revision>
  <dc:subject/>
  <dc:title/>
</cp:coreProperties>
</file>